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мося взаємодіяти з владою: вирішуємо проблеми гром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214630</wp:posOffset>
            </wp:positionV>
            <wp:extent cx="3841750" cy="2881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олонтери Шполянського НВК «ЗОШ І-ІІІ ступенів №2-ліцей» разом з місцевими органами самоврядування та райдержадміністрацією організували зустріч-свято у реабілітаційному центрі для людей похилого віку та ветеранів праці</w:t>
      </w:r>
    </w:p>
    <w:p>
      <w:pPr>
        <w:pStyle w:val="Normal"/>
        <w:spacing w:before="0" w:after="20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1419860</wp:posOffset>
            </wp:positionV>
            <wp:extent cx="3865245" cy="3536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340</wp:posOffset>
            </wp:positionH>
            <wp:positionV relativeFrom="paragraph">
              <wp:posOffset>-134620</wp:posOffset>
            </wp:positionV>
            <wp:extent cx="4007485" cy="3568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Admin</dc:creator>
  <dc:description/>
  <cp:keywords/>
  <dc:language>en-US</dc:language>
  <cp:lastModifiedBy>Admin</cp:lastModifiedBy>
  <dcterms:modified xsi:type="dcterms:W3CDTF">2014-01-28T10:30:00Z</dcterms:modified>
  <cp:revision>2</cp:revision>
  <dc:subject/>
  <dc:title/>
</cp:coreProperties>
</file>